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  <w:t>Петербург Лайт за 3 дн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3 дня/2 ноч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Санкт-Петербург— Эрмитаж — Исаакиевский собор — Петергоф — Санкт-Петербур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 xml:space="preserve">Сборный тур для индивидуальных турис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6"/>
      </w:tblGrid>
      <w:tr>
        <w:trPr>
          <w:trHeight w:val="8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день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стоятельный заез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нтированное размещение в гостинице после 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треча с гидом у ст. метро «Гостиный дво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зорная автобусная экскурсия «Шедевры Северной столицы»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етербурге, со дня основания, работали выдающиеся архитекторы, скульпторы, инженеры, мастера садово-паркового искусства. Их творения стали всемирно известными шедеврами, со многими из которых мы познакомимся во время этого путешеств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скурсия в Эрмита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– одного из крупнейших художественных музеев мира.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лы Эрмитажа познакомят Вас с культурой разных стран и народов Запада и Востока: произведениями скифских и древнеримских мастеров, уникальной коллекцией западноевропейского искусства. Среди шедевров Эрмитажа – творения Леонардо да Винчи, Тициана, Рубенса, Рембрандта, Ренуара и многих других великих масте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ончание экскурсии в центре города, не позднее 17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 предоставляется на автобусную экскурсию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в гостиниц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треча с гидом у станции метро «Адмиралтейска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шеходная экскурсия «Два острова, три века» с экскурсией в Исаакиевский соб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итет «самый» можно использовать в описании всех объектов этой экскурсии, и начинается она с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и</w:t>
            </w:r>
            <w:r>
              <w:rPr>
                <w:rFonts w:cs="Arial" w:ascii="Arial" w:hAnsi="Arial"/>
                <w:sz w:val="18"/>
                <w:szCs w:val="18"/>
              </w:rPr>
              <w:t> в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аакиевский собор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ам, построенный арх. Монферраном в 1858, является выдающимся памятником архитектуры. Бывший главный кафедральный собор Российской империи, самый большой собор города способен вместить около 14000 человек. Он поражает богатством интерьера, отделанного различными сортами мрамора, малахитовыми и лазуритовыми колоннами, живописью и мозаи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ся экскурсия знакомством с самым узнаваемым памятником нашего города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Медным всадником»</w:t>
            </w:r>
            <w:r>
              <w:rPr>
                <w:rFonts w:cs="Arial" w:ascii="Arial" w:hAnsi="Arial"/>
                <w:sz w:val="18"/>
                <w:szCs w:val="18"/>
              </w:rPr>
              <w:t>, созданным к 100-летию восшествия Петра I на престо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чится экскурсия на рукотворном острове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Новая Голландия»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о самый молодой парк Петербурга, представляющий собой уникальное культурное публичное пространство, с музеями, ресторанами, выставками, зонами отдыха, детскими площадками, мастер-классами и концертами, расположившийся на территории памятника архитектуры XVIII ве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экскурсии в Новой Голландии, не позднее 16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не предоставляе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в гостинице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обождение номеров до 12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ободный день без экскурсионного и транспорт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За доп. плату: 3 300 руб. оплата на месте гиду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городная автобусная экскурсия в Петергоф «Русская Версалия»</w:t>
            </w:r>
            <w:r>
              <w:rPr>
                <w:rFonts w:cs="Arial" w:ascii="Arial" w:hAnsi="Arial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экскурсией по Нижнему парку фонтано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ый блистательный из пригородов Санкт-Петербурга. Своеобразие этого ансамбля неповторимо. Здесь сосредоточены выдающиеся памятники архитектуры, скульптуры, живописи, садово-паркового искусства. Старейшая царская резиденция под Петербургом, известная во всем мире как «Царство фонтанов» строилась на протяжении двух столетий усилиями многих выдающихся русских и европейских архитекторов. Весь Нижний парк украшают фонтаны, являющиеся главной целью поездки в Петергоф. Уходя из Нижнего парка, не забудьте бросить монетку в бассейн фонтана «Фаворитка», чтобы обязательно сюда вернуть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ВНИМАНИЕ: возможно позднее окончание экскурсии в центре города, около 20:0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входит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роживание в гостинице 2 суток, питание: 2 завтрака в гостинице, услуги экскурсовода-групповода согласно программе тура, экскурсионная программа и транспортное обслуживание в объеме согласно программе 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кументы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аспорт, ваучер, страховой медицинский полис, для детей – свидетельство о рождении.</w:t>
            </w:r>
          </w:p>
        </w:tc>
      </w:tr>
      <w:tr>
        <w:trPr>
          <w:trHeight w:val="11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</w:rPr>
              <w:t>Компания оставляет за собой право вносить изменения в последовательность выполнения программы без изменения объема предоставляемых услуг (возможна замена экскурсий на равноценные). Продолжительность ее отдельных элементов может меняться накануне выезда и в процессе выполнения тура. Элементы программы, зависящие от погодно-климатических условий и неподконтрольных организ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четный час: </w:t>
            </w:r>
            <w:r>
              <w:rPr>
                <w:rFonts w:cs="Arial" w:ascii="Arial" w:hAnsi="Arial"/>
                <w:sz w:val="18"/>
                <w:szCs w:val="18"/>
              </w:rPr>
              <w:t>по программе тур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Особенности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Предварительное планируемое время старта экскурсии в первый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нь тура – 11:30</w:t>
            </w:r>
            <w:r>
              <w:rPr>
                <w:rFonts w:cs="Arial" w:ascii="Arial" w:hAnsi="Arial"/>
                <w:sz w:val="18"/>
                <w:szCs w:val="18"/>
              </w:rPr>
              <w:t>. Рекомендуем рассчитывать время прибытия соответствен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кончания экскурсий в программе – предварительное, Уточненная программа тура с указанием времени сбора группы и временем окончания программы направляется туристам за неделю до заезда в электронной форме, а также выдается в гостинице на стойке регистрации при заезд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старта и окончания экскурсия – центр города, в соответствии с программ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ания оставляет за собой право на внесение изменений в порядок посещения экскурсионных объектов или замену на равноценные, не изменяя полного объема предоставляемых услу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Граждане ЛНР, ДНР, Запорожской и Херсонской областей, при отсутствии паспорта гражданина РФ, должны предъявить при заселении паспорта ЛНР, ДНР, Запорожской, Херсонской областей или Украины И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ОБЯЗАТЕЛЬНО (!)</w:t>
            </w: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 иметь на руках миграционную карту. При отсутствии соответствующих документов, служба приема и размещения вправе отказать гостю в заселении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При сопровождении несовершеннолетних туристов третьими лицами (т. е. лицами, не являющимися родителями или законными представителями) необходимо оформить Согласие в свободной письменной форме (заверять у нотариуса не нужно) на поездку ребенка в сопровождении третьего лица от одного родителя (законного представителя) и предъявить в отеле при заселении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ПОСТАНОВЛЕНИЕ ПРАВИТЕЛЬСТВА 519)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 xml:space="preserve">С 01.04.2024 на территории Санкт-Петербурга оплачивается единоразовый курортный сбор в размере 100 руб. на 1 человека в сутки. Оплата сбора производится на месте при поселении. Плательщиками являются только совершеннолетние туристы (проживающие в объектах размещения более 24 часов) кроме лиц, освобожденных от уплаты курортного сбора.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Закон Санкт-Петербурга от 29 июня 2023 года № 419-81 "О введении на территории Санкт-Петербурга курортного сбора"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Условия оплаты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t>30% -  в течении 3-х банковских дней с момента подтверждения;</w:t>
              <w:br/>
              <w:t>100% - за две недели до заезда;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Условия аннуляции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t>При отмене бронирования удерживаются фпз оператора.</w:t>
              <w:br/>
            </w: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На праздничные заезды, условия аннуляции уточнять при бронировании тур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Дополнительно оплачивается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t>проезд на общественном транспорте, доп. экскурсии, ужины/обеды, прочие личные расходы туристо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Фирма оставляет за собой право менять порядок экскурсий, не меняя программы в це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68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color w:val="000000"/>
      <w:sz w:val="20"/>
    </w:rPr>
  </w:style>
  <w:style w:type="character" w:styleId="WW8Num12z0">
    <w:name w:val="WW8Num12z0"/>
    <w:qFormat/>
    <w:rPr>
      <w:rFonts w:ascii="Symbol" w:hAnsi="Symbol" w:eastAsia="Symbol" w:cs="Symbol"/>
      <w:color w:val="000000"/>
      <w:sz w:val="24"/>
    </w:rPr>
  </w:style>
  <w:style w:type="character" w:styleId="WW8Num13z0">
    <w:name w:val="WW8Num13z0"/>
    <w:qFormat/>
    <w:rPr>
      <w:rFonts w:ascii="Symbol" w:hAnsi="Symbol" w:eastAsia="Symbol" w:cs="Symbol"/>
      <w:color w:val="000000"/>
      <w:sz w:val="24"/>
    </w:rPr>
  </w:style>
  <w:style w:type="character" w:styleId="WW8Num14z0">
    <w:name w:val="WW8Num14z0"/>
    <w:qFormat/>
    <w:rPr>
      <w:rFonts w:ascii="Symbol" w:hAnsi="Symbol" w:eastAsia="Symbol" w:cs="Symbol"/>
      <w:color w:val="000000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color w:val="000000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Symbol" w:cs="Symbol"/>
      <w:color w:val="000000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Symbol" w:cs="Symbol"/>
      <w:color w:val="000000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Symbol" w:cs="Symbol"/>
      <w:color w:val="000000"/>
      <w:sz w:val="24"/>
    </w:rPr>
  </w:style>
  <w:style w:type="character" w:styleId="WW8Num43z0">
    <w:name w:val="WW8Num43z0"/>
    <w:qFormat/>
    <w:rPr>
      <w:rFonts w:ascii="Symbol" w:hAnsi="Symbol" w:eastAsia="Symbol" w:cs="Symbol"/>
      <w:color w:val="000000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0:00Z</dcterms:created>
  <dc:creator>Hp</dc:creator>
  <dc:description/>
  <cp:keywords/>
  <dc:language>en-US</dc:language>
  <cp:lastModifiedBy>Галета Оксана Леонидовна</cp:lastModifiedBy>
  <cp:lastPrinted>2024-05-23T13:13:00Z</cp:lastPrinted>
  <dcterms:modified xsi:type="dcterms:W3CDTF">2024-08-01T10:00:00Z</dcterms:modified>
  <cp:revision>2</cp:revision>
  <dc:subject/>
  <dc:title/>
</cp:coreProperties>
</file>